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区镇两级经济和科技促进局联系方式</w:t>
      </w:r>
    </w:p>
    <w:tbl>
      <w:tblPr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1245"/>
        <w:gridCol w:w="1560"/>
        <w:gridCol w:w="3450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单位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619" w:hRule="atLeast"/>
        </w:trPr>
        <w:tc>
          <w:tcPr>
            <w:tcW w:w="2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禅城区经济和科技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刘锐君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340859</w:t>
            </w:r>
          </w:p>
        </w:tc>
        <w:tc>
          <w:tcPr>
            <w:tcW w:w="3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政策的咨询，企业资料的汇总审核，以及统筹上报</w:t>
            </w:r>
          </w:p>
        </w:tc>
      </w:tr>
      <w:tr>
        <w:trPr>
          <w:trHeight w:val="670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任自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833" w:hRule="atLeast"/>
        </w:trPr>
        <w:tc>
          <w:tcPr>
            <w:tcW w:w="2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潘珊珊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341521</w:t>
            </w:r>
          </w:p>
        </w:tc>
        <w:tc>
          <w:tcPr>
            <w:tcW w:w="3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祖庙街道经济和科技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胡景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3377917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组织祖庙街道企业的发动、组织、初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石湾镇街道经济和科技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区慧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83871776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组织石湾镇街道企业的发动、组织、初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张槎街道经济和科技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陈喆珣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25010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张槎街道企业的发动、组织、初审</w:t>
            </w:r>
          </w:p>
        </w:tc>
      </w:tr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南庄镇经济和科技促进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胡西翮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5396993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负责南庄镇街道企业的发动、组织、初审</w:t>
            </w:r>
          </w:p>
        </w:tc>
      </w:tr>
    </w:tbl>
    <w:p>
      <w:pPr>
        <w:pStyle w:val="Normal"/>
        <w:ind w:left="0" w:righ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kern w:val="0"/>
      <w:sz w:val="20"/>
      <w:szCs w:val="21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3:06:03Z</dcterms:created>
  <dc:creator>黄晓滨</dc:creator>
  <dc:description/>
  <dc:language>en-US</dc:language>
  <cp:lastModifiedBy>Lavender1384267399</cp:lastModifiedBy>
  <cp:lastPrinted>2017-04-06T11:33:00Z</cp:lastPrinted>
  <dcterms:modified xsi:type="dcterms:W3CDTF">2018-04-10T05:04:26Z</dcterms:modified>
  <cp:revision>1</cp:revision>
  <dc:subject/>
  <dc:title>区镇两级经济和科技促进局联系方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