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广东省工业和信息化领域电子商务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38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第二批试点单位申报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spacing w:val="38"/>
          <w:kern w:val="0"/>
          <w:sz w:val="28"/>
          <w:szCs w:val="28"/>
        </w:rPr>
      </w:pPr>
      <w:r>
        <w:rPr>
          <w:rFonts w:eastAsia="黑体" w:cs="黑体" w:ascii="黑体" w:hAnsi="黑体"/>
          <w:spacing w:val="38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center"/>
        <w:rPr>
          <w:rFonts w:ascii="Times New Roman" w:hAnsi="Times New Roman" w:eastAsia="黑体" w:cs="Times New Roman"/>
          <w:spacing w:val="38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0"/>
        <w:jc w:val="both"/>
        <w:rPr>
          <w:rFonts w:ascii="Times New Roman" w:hAnsi="Times New Roman" w:eastAsia="黑体" w:cs="Times New Roman"/>
          <w:spacing w:val="38"/>
          <w:kern w:val="0"/>
          <w:sz w:val="28"/>
          <w:szCs w:val="28"/>
        </w:rPr>
      </w:pPr>
      <w:r>
        <w:rPr>
          <w:rFonts w:eastAsia="Times New Roman" w:cs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Times New Roman" w:hAnsi="Times New Roman" w:eastAsia="黑体" w:cs="Times New Roman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位</w:t>
      </w:r>
      <w:r>
        <w:rPr>
          <w:rFonts w:ascii="Times New Roman" w:hAnsi="Times New Roman" w:cs="Times New Roman" w:eastAsia="黑体"/>
          <w:spacing w:val="38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（盖章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Times New Roman" w:hAnsi="Times New Roman" w:eastAsia="黑体" w:cs="Times New Roman"/>
          <w:spacing w:val="20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荐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单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位</w:t>
      </w:r>
      <w:r>
        <w:rPr>
          <w:rFonts w:ascii="Times New Roman" w:hAnsi="Times New Roman" w:cs="Times New Roman" w:eastAsia="黑体"/>
          <w:spacing w:val="38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38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 xml:space="preserve">试 点 内 容：  </w:t>
      </w:r>
      <w:r>
        <w:rPr>
          <w:rFonts w:ascii="黑体" w:hAnsi="黑体" w:cs="黑体" w:eastAsia="黑体"/>
          <w:kern w:val="0"/>
          <w:sz w:val="28"/>
          <w:szCs w:val="28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spacing w:val="2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通讯地址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邮编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 xml:space="preserve">联 系 人：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联系电话（手机）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2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电子邮箱：</w:t>
      </w:r>
      <w:r>
        <w:rPr>
          <w:rFonts w:ascii="黑体" w:hAnsi="黑体" w:cs="黑体" w:eastAsia="黑体"/>
          <w:spacing w:val="3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            </w:t>
      </w:r>
      <w:r>
        <w:rPr>
          <w:rFonts w:ascii="黑体" w:hAnsi="黑体" w:cs="黑体" w:eastAsia="黑体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372"/>
        <w:jc w:val="left"/>
        <w:rPr>
          <w:rFonts w:ascii="黑体" w:hAnsi="黑体" w:eastAsia="黑体" w:cs="黑体"/>
          <w:spacing w:val="30"/>
          <w:kern w:val="0"/>
          <w:sz w:val="28"/>
          <w:szCs w:val="28"/>
        </w:rPr>
      </w:pPr>
      <w:r>
        <w:rPr>
          <w:rFonts w:eastAsia="黑体" w:cs="黑体" w:ascii="黑体" w:hAnsi="黑体"/>
          <w:spacing w:val="3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76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黑体" w:ascii="黑体" w:hAnsi="黑体"/>
          <w:spacing w:val="6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spacing w:val="60"/>
          <w:kern w:val="0"/>
          <w:sz w:val="28"/>
          <w:szCs w:val="28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黑体"/>
          <w:spacing w:val="2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663" w:firstLine="16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广东省经济和信息化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983" w:firstLine="112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○一八年七月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983" w:firstLine="112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一、广东省工业和信息化领域电子商务第二批试点申报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8"/>
        <w:gridCol w:w="1592"/>
        <w:gridCol w:w="920"/>
        <w:gridCol w:w="181"/>
        <w:gridCol w:w="210"/>
        <w:gridCol w:w="836"/>
        <w:gridCol w:w="1219"/>
        <w:gridCol w:w="390"/>
        <w:gridCol w:w="330"/>
        <w:gridCol w:w="1592"/>
      </w:tblGrid>
      <w:tr>
        <w:trPr>
          <w:trHeight w:val="9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区域试点：  （按通知支持方向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平台试点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按通知支持方向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商试点：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成立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59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组织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网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获得资质和荣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区域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基本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工业园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开发区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导产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入园企业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产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亿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商入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计收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平台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单位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平台服务工业企业情况（仅限第三方平台填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入驻工业制造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平台交易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电子商务服务商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点单位概况及主要经济指标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个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物流和仓储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拥有电子商务仓储管理软件系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营仓储面积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商金融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小额贷款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具有第三方支付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电商平台数（仅限第三方支付公司填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交易托管和代运营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服务产品门类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营销推广服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互联网广告投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服务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试点单位实施的电子商务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按通知填写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起止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行业（或服务对象）类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销售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利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后年均新增税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项目的信息技术解决方案提供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  <w:ins w:id="0" w:author="蒋蒲生" w:date="2018-07-07T20:16:00Z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ins w:id="1" w:author="蒋蒲生" w:date="2018-07-07T20:16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（</w:t>
              </w:r>
            </w:ins>
            <w:ins w:id="2" w:author="蒋蒲生" w:date="2018-07-07T20:16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t>200</w:t>
              </w:r>
            </w:ins>
            <w:ins w:id="3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字以内）</w:t>
              </w:r>
            </w:ins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del w:id="4" w:author="蒋蒲生" w:date="2018-07-07T20:16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delText>（</w:delText>
              </w:r>
            </w:del>
            <w:del w:id="5" w:author="蒋蒲生" w:date="2018-07-07T20:16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delText>200</w:delText>
              </w:r>
            </w:del>
            <w:del w:id="6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字以内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  <w:ins w:id="7" w:author="蒋蒲生" w:date="2018-07-07T20:16:00Z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已有基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ins w:id="11" w:author="蒋蒲生" w:date="2018-07-07T20:16:00Z"/>
              </w:rPr>
            </w:pPr>
            <w:ins w:id="8" w:author="蒋蒲生" w:date="2018-07-07T20:16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（</w:t>
              </w:r>
            </w:ins>
            <w:ins w:id="9" w:author="蒋蒲生" w:date="2018-07-07T20:16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t>200</w:t>
              </w:r>
            </w:ins>
            <w:ins w:id="10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字以内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15" w:author="蒋蒲生" w:date="2018-07-07T20:16:00Z"/>
              </w:rPr>
            </w:pPr>
            <w:del w:id="12" w:author="蒋蒲生" w:date="2018-07-07T20:16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delText>（</w:delText>
              </w:r>
            </w:del>
            <w:del w:id="13" w:author="蒋蒲生" w:date="2018-07-07T20:16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delText>200</w:delText>
              </w:r>
            </w:del>
            <w:del w:id="14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字以内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17" w:author="蒋蒲生" w:date="2018-07-07T20:16:00Z"/>
              </w:rPr>
            </w:pPr>
            <w:del w:id="16" w:author="蒋蒲生" w:date="2018-07-07T20:16:00Z">
              <w:r>
                <w:rPr>
                  <w:rFonts w:eastAsia="仿宋_GB2312" w:cs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  <w:ins w:id="19" w:author="蒋蒲生" w:date="2018-07-07T20:17:00Z"/>
              </w:rPr>
            </w:pPr>
            <w:ins w:id="18" w:author="蒋蒲生" w:date="2018-07-07T20:1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  <w:ins w:id="21" w:author="蒋蒲生" w:date="2018-07-07T20:17:00Z"/>
              </w:rPr>
            </w:pPr>
            <w:ins w:id="20" w:author="蒋蒲生" w:date="2018-07-07T20:17:00Z">
              <w:r>
                <w:rPr>
                  <w:rFonts w:eastAsia="仿宋_GB2312" w:cs="仿宋_GB2312" w:ascii="仿宋_GB2312" w:hAnsi="仿宋_GB2312"/>
                  <w:kern w:val="2"/>
                  <w:sz w:val="24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  <w:ins w:id="22" w:author="蒋蒲生" w:date="2018-07-07T20:17:00Z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发展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ins w:id="26" w:author="蒋蒲生" w:date="2018-07-07T20:17:00Z"/>
              </w:rPr>
            </w:pPr>
            <w:ins w:id="23" w:author="蒋蒲生" w:date="2018-07-07T20:17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（</w:t>
              </w:r>
            </w:ins>
            <w:ins w:id="24" w:author="蒋蒲生" w:date="2018-07-07T20:17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t>200</w:t>
              </w:r>
            </w:ins>
            <w:ins w:id="25" w:author="蒋蒲生" w:date="2018-07-07T20:17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字以内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ins w:id="28" w:author="蒋蒲生" w:date="2018-07-07T20:17:00Z"/>
              </w:rPr>
            </w:pPr>
            <w:ins w:id="27" w:author="蒋蒲生" w:date="2018-07-07T20:17:00Z">
              <w:r>
                <w:rPr>
                  <w:rFonts w:eastAsia="仿宋_GB2312" w:cs="Times New Roman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32" w:author="蒋蒲生" w:date="2018-07-07T20:17:00Z"/>
              </w:rPr>
            </w:pPr>
            <w:del w:id="29" w:author="蒋蒲生" w:date="2018-07-07T20:17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delText>（</w:delText>
              </w:r>
            </w:del>
            <w:del w:id="30" w:author="蒋蒲生" w:date="2018-07-07T20:17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delText>200</w:delText>
              </w:r>
            </w:del>
            <w:del w:id="31" w:author="蒋蒲生" w:date="2018-07-07T20:17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字以内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34" w:author="蒋蒲生" w:date="2018-07-07T20:17:00Z"/>
              </w:rPr>
            </w:pPr>
            <w:del w:id="33" w:author="蒋蒲生" w:date="2018-07-07T20:17:00Z">
              <w:r>
                <w:rPr>
                  <w:rFonts w:eastAsia="仿宋_GB2312" w:cs="Times New Roman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自有资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银行贷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  <w:ins w:id="35" w:author="蒋蒲生" w:date="2018-07-07T20:18:00Z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预期达到的经济和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39" w:author="蒋蒲生" w:date="2018-07-07T20:18:00Z"/>
              </w:rPr>
            </w:pPr>
            <w:ins w:id="36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（</w:t>
              </w:r>
            </w:ins>
            <w:ins w:id="37" w:author="蒋蒲生" w:date="2018-07-07T20:18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t>200</w:t>
              </w:r>
            </w:ins>
            <w:ins w:id="38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字以内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del w:id="43" w:author="蒋蒲生" w:date="2018-07-07T20:18:00Z"/>
              </w:rPr>
            </w:pPr>
            <w:del w:id="40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（</w:delText>
              </w:r>
            </w:del>
            <w:del w:id="41" w:author="蒋蒲生" w:date="2018-07-07T20:18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delText>200</w:delText>
              </w:r>
            </w:del>
            <w:del w:id="42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字以内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  <w:ins w:id="44" w:author="蒋蒲生" w:date="2018-07-07T20:18:00Z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电子商务主要创新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ins w:id="48" w:author="蒋蒲生" w:date="2018-07-07T20:18:00Z"/>
              </w:rPr>
            </w:pPr>
            <w:ins w:id="45" w:author="蒋蒲生" w:date="2018-07-07T20:1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（</w:t>
              </w:r>
            </w:ins>
            <w:ins w:id="46" w:author="蒋蒲生" w:date="2018-07-07T20:18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t>200</w:t>
              </w:r>
            </w:ins>
            <w:ins w:id="47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>字以内）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del w:id="52" w:author="蒋蒲生" w:date="2018-07-07T20:18:00Z"/>
              </w:rPr>
            </w:pPr>
            <w:del w:id="49" w:author="蒋蒲生" w:date="2018-07-07T20:18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delText>（</w:delText>
              </w:r>
            </w:del>
            <w:del w:id="50" w:author="蒋蒲生" w:date="2018-07-07T20:18:00Z">
              <w:r>
                <w:rPr>
                  <w:rFonts w:eastAsia="仿宋_GB2312" w:cs="Times New Roman"/>
                  <w:kern w:val="0"/>
                  <w:sz w:val="24"/>
                  <w:szCs w:val="24"/>
                  <w:lang w:val="en-US" w:eastAsia="zh-CN" w:bidi="ar-SA"/>
                </w:rPr>
                <w:delText>200</w:delText>
              </w:r>
            </w:del>
            <w:del w:id="51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delText>字以内）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真实性承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我单位申报的所有材料，均真实、完整，如有不实，愿承担相应的责任。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  <w:ins w:id="57" w:author="蒋蒲生" w:date="2018-07-07T20:23:00Z"/>
              </w:rPr>
            </w:pPr>
            <w:ins w:id="53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eastAsia="zh-CN"/>
                </w:rPr>
                <w:t>　　　　　　　　　　　　</w:t>
              </w:r>
            </w:ins>
            <w:ins w:id="54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盖</w:t>
              </w:r>
            </w:ins>
            <w:ins w:id="55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章：</w:t>
              </w:r>
            </w:ins>
            <w:ins w:id="56" w:author="蒋蒲生" w:date="2018-07-07T20:2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 xml:space="preserve"> 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  <w:ins w:id="59" w:author="蒋蒲生" w:date="2018-07-07T20:23:00Z"/>
              </w:rPr>
            </w:pPr>
            <w:ins w:id="58" w:author="蒋蒲生" w:date="2018-07-07T20:2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ins w:id="60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　　　　　　　　　　　　　　　　　　　　</w:t>
              </w:r>
            </w:ins>
            <w:ins w:id="61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年</w:t>
              </w:r>
            </w:ins>
            <w:ins w:id="62" w:author="蒋蒲生" w:date="2018-07-07T20:2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  <w:lang w:val="en-US" w:eastAsia="zh-CN" w:bidi="ar-SA"/>
                </w:rPr>
                <w:t xml:space="preserve">  </w:t>
              </w:r>
            </w:ins>
            <w:ins w:id="63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月</w:t>
              </w:r>
            </w:ins>
            <w:ins w:id="64" w:author="蒋蒲生" w:date="2018-07-07T20:23:00Z">
              <w:r>
                <w:rPr>
                  <w:rFonts w:ascii="Times New Roman" w:hAnsi="Times New Roman" w:cs="Times New Roman" w:eastAsia="Times New Roman"/>
                  <w:kern w:val="0"/>
                  <w:sz w:val="24"/>
                  <w:szCs w:val="24"/>
                  <w:lang w:val="en-US" w:eastAsia="zh-CN" w:bidi="ar-SA"/>
                </w:rPr>
                <w:t xml:space="preserve">   </w:t>
              </w:r>
            </w:ins>
            <w:ins w:id="65" w:author="蒋蒲生" w:date="2018-07-07T20:23:00Z">
              <w:r>
                <w:rPr>
                  <w:rFonts w:ascii="Times New Roman" w:hAnsi="Times New Roman" w:cs="Times New Roman" w:eastAsia="仿宋_GB2312"/>
                  <w:kern w:val="0"/>
                  <w:sz w:val="24"/>
                  <w:szCs w:val="24"/>
                  <w:lang w:val="en-US" w:eastAsia="zh-CN" w:bidi="ar-SA"/>
                </w:rPr>
                <w:t>日</w:t>
              </w:r>
            </w:ins>
          </w:p>
        </w:tc>
      </w:tr>
    </w:tbl>
    <w:p>
      <w:pPr>
        <w:pStyle w:val="Normal"/>
        <w:keepNext w:val="false"/>
        <w:keepLines w:val="false"/>
        <w:widowControl w:val="false"/>
        <w:spacing w:before="150" w:after="15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del w:id="66" w:author="蒋蒲生" w:date="2018-07-07T20:24:00Z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备注：行业类别包括原材料、工业装备、消费品、电子信息等</w:t>
      </w:r>
      <w:r>
        <w:rPr>
          <w:rFonts w:ascii="仿宋" w:hAnsi="仿宋" w:cs="仿宋" w:eastAsia="仿宋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before="150" w:after="15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del w:id="68" w:author="蒋蒲生" w:date="2018-07-07T20:24:00Z"/>
        </w:rPr>
      </w:pPr>
      <w:del w:id="67" w:author="蒋蒲生" w:date="2018-07-07T20:24:00Z">
        <w:r>
          <w:rPr>
            <w:rFonts w:eastAsia="仿宋" w:cs="仿宋" w:ascii="仿宋" w:hAnsi="仿宋"/>
            <w:kern w:val="2"/>
            <w:sz w:val="24"/>
            <w:szCs w:val="24"/>
            <w:shd w:fill="FFFFFF" w:val="clear"/>
            <w:lang w:val="en-US" w:eastAsia="zh-CN" w:bidi="ar-SA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bidi w:val="0"/>
        <w:spacing w:lineRule="auto" w:line="240" w:before="150" w:after="150"/>
        <w:ind w:left="0" w:right="0" w:hanging="0"/>
        <w:jc w:val="both"/>
        <w:rPr>
          <w:rFonts w:ascii="黑体" w:hAnsi="黑体" w:eastAsia="黑体" w:cs="宋体"/>
          <w:kern w:val="2"/>
          <w:sz w:val="32"/>
          <w:szCs w:val="32"/>
          <w:shd w:fill="FFFFFF" w:val="clear"/>
          <w:lang w:val="en-US" w:eastAsia="zh-CN" w:bidi="ar-SA"/>
          <w:del w:id="70" w:author="蒋蒲生" w:date="2018-07-07T20:24:00Z"/>
        </w:rPr>
      </w:pPr>
      <w:del w:id="69" w:author="蒋蒲生" w:date="2018-07-07T20:24:00Z">
        <w:r>
          <w:rPr>
            <w:rFonts w:eastAsia="黑体" w:cs="宋体" w:ascii="黑体" w:hAnsi="黑体"/>
            <w:kern w:val="2"/>
            <w:sz w:val="32"/>
            <w:szCs w:val="32"/>
            <w:shd w:fill="FFFFFF" w:val="clear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 w:val="false"/>
        <w:bidi w:val="0"/>
        <w:spacing w:lineRule="auto" w:line="240" w:before="150" w:after="150"/>
        <w:ind w:left="0" w:right="0" w:hanging="0"/>
        <w:jc w:val="both"/>
        <w:rPr>
          <w:rFonts w:ascii="黑体" w:hAnsi="黑体" w:eastAsia="黑体" w:cs="宋体"/>
          <w:kern w:val="2"/>
          <w:sz w:val="32"/>
          <w:szCs w:val="32"/>
          <w:lang w:val="en-US" w:eastAsia="zh-CN" w:bidi="ar-SA"/>
          <w:del w:id="72" w:author="蒋蒲生" w:date="2018-07-07T20:24:00Z"/>
        </w:rPr>
      </w:pPr>
      <w:del w:id="71" w:author="蒋蒲生" w:date="2018-07-07T20:24:00Z">
        <w:r>
          <w:rPr>
            <w:rFonts w:eastAsia="黑体" w:cs="宋体" w:ascii="黑体" w:hAnsi="黑体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 w:val="false"/>
        <w:bidi w:val="0"/>
        <w:spacing w:lineRule="auto" w:line="240" w:before="150" w:after="150"/>
        <w:ind w:left="0" w:right="0" w:hanging="0"/>
        <w:jc w:val="both"/>
        <w:rPr>
          <w:rFonts w:ascii="黑体" w:hAnsi="黑体" w:eastAsia="黑体" w:cs="宋体"/>
          <w:kern w:val="2"/>
          <w:sz w:val="32"/>
          <w:szCs w:val="32"/>
          <w:lang w:val="en-US" w:eastAsia="zh-CN" w:bidi="ar-SA"/>
          <w:ins w:id="74" w:author="蒋蒲生" w:date="2018-07-07T20:17:00Z"/>
        </w:rPr>
      </w:pPr>
      <w:ins w:id="73" w:author="蒋蒲生" w:date="2018-07-07T20:17:00Z">
        <w:r>
          <w:rPr>
            <w:rFonts w:eastAsia="黑体" w:cs="宋体" w:ascii="黑体" w:hAnsi="黑体"/>
            <w:kern w:val="2"/>
            <w:sz w:val="32"/>
            <w:szCs w:val="32"/>
            <w:lang w:val="en-US" w:eastAsia="zh-CN" w:bidi="ar-SA"/>
          </w:rPr>
        </w:r>
      </w:ins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二、单位基本情况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单位概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制性质、组织架构、成立时间、主导产业（或主营业务）、经营规模，近年来的销售收入、利润、税金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管理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主要股东概况、管理制度、认证资质等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技术水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研发、专利、知识产权、技术支持等情况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行业优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在相关行业或区域已具备的技术优势和服务优势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服务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自有平台的品牌个数、交易额；第三方平台的服务企业数、运营收入等；服务商服务对象的数量、为服务对象带来的营业收入等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三、试点有关</w:t>
      </w:r>
      <w:del w:id="75" w:author="蒋蒲生" w:date="2018-07-07T20:24:00Z">
        <w:r>
          <w:rPr>
            <w:rFonts w:ascii="黑体" w:hAnsi="黑体" w:cs="宋体" w:eastAsia="黑体"/>
            <w:kern w:val="2"/>
            <w:sz w:val="32"/>
            <w:szCs w:val="32"/>
            <w:lang w:val="en-US" w:eastAsia="zh-CN" w:bidi="ar-SA"/>
          </w:rPr>
          <w:delText>的</w:delText>
        </w:r>
      </w:del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试点方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试点的主要内容、方向、涉及的主要技术或应用等进行详细描述，主要涵盖通知提及的方向，也可提出符合工业和信息化领域电子商务发展趋势的其他方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前期基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的电子商务项目概况，包括项目建设期、开展此项工作技术、客户、组织机制等的积累，现有市场条件或合作机构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目前进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括已开展的工作、项目建设进展、典型案例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四、下一步工作计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分阶段拟开展的主要工作。着重提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及未来三年重点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划、设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预期经济和社会效益（建议以量化数据呈现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五、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企业营业执照或管理机构证明文件</w:t>
      </w:r>
      <w:del w:id="76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；</w:delText>
        </w:r>
      </w:del>
      <w:ins w:id="77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。</w:t>
        </w:r>
      </w:ins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单位法定代表人身份证复印件</w:t>
      </w:r>
      <w:del w:id="78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；</w:delText>
        </w:r>
      </w:del>
      <w:ins w:id="79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。</w:t>
        </w:r>
      </w:ins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商务平台试点单位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财务报告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近两年内无重大违法、违规和失信行为，未发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环保</w:t>
      </w:r>
      <w:del w:id="80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违法、</w:delText>
        </w:r>
      </w:del>
      <w:ins w:id="81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和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大安全事故</w:t>
      </w:r>
      <w:del w:id="82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delText>等</w:delText>
        </w:r>
      </w:del>
      <w:ins w:id="83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的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证明</w:t>
      </w:r>
      <w:ins w:id="84" w:author="蒋蒲生" w:date="2018-07-07T20:26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文件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承诺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en-US" w:eastAsia="zh-CN" w:bidi="ar-SA"/>
        </w:rPr>
        <w:t>六、其他有关材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仿宋_GB2312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请编写目录和页码，纸张规格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字体：宋体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；行间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倍</w:t>
      </w:r>
      <w:r>
        <w:rPr>
          <w:rFonts w:ascii="宋体" w:hAnsi="宋体"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dc:language>en-US</dc:language>
  <cp:lastModifiedBy>钟彬</cp:lastModifiedBy>
  <dcterms:modified xsi:type="dcterms:W3CDTF">2018-07-18T01:36:34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