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 w:before="156" w:after="156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广货网上行促销资金</w:t>
      </w:r>
      <w:r>
        <w:rPr/>
        <w:t>申请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8"/>
        <w:gridCol w:w="2130"/>
        <w:gridCol w:w="1860"/>
        <w:gridCol w:w="197"/>
        <w:gridCol w:w="2419"/>
      </w:tblGrid>
      <w:tr>
        <w:trPr>
          <w:trHeight w:val="48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质（国有、民营、外资、合资）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促销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广货网上行平台开展派券促销活动（国内促销）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形式促销活动（跨境电商促销）  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线上线下联动促销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产品电商促销        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货众筹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参与广货网上行促销活动信息化改造 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地市促销配套公共服务项目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促销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情况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申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不需填写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活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活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域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活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活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活动       总销售额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活动         总优惠金额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成交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单数（个）</w:t>
            </w:r>
          </w:p>
        </w:tc>
        <w:tc>
          <w:tcPr>
            <w:tcW w:w="660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促销项目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成效介绍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99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定代表人签名：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atLeas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42:00Z</dcterms:created>
  <dc:creator>谭楚欣</dc:creator>
  <dc:description/>
  <cp:keywords/>
  <dc:language>en-US</dc:language>
  <cp:lastModifiedBy>谭楚欣</cp:lastModifiedBy>
  <dcterms:modified xsi:type="dcterms:W3CDTF">2015-10-26T03:43:00Z</dcterms:modified>
  <cp:revision>1</cp:revision>
  <dc:subject/>
  <dc:title>附件1</dc:title>
</cp:coreProperties>
</file>