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四届粤港云计算大会参会回执</w:t>
      </w:r>
    </w:p>
    <w:tbl>
      <w:tblPr>
        <w:tblW w:w="1386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12"/>
        <w:gridCol w:w="1088"/>
        <w:gridCol w:w="1008"/>
        <w:gridCol w:w="900"/>
        <w:gridCol w:w="1800"/>
        <w:gridCol w:w="1980"/>
        <w:gridCol w:w="1152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主题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论坛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论坛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论坛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论坛四</w:t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注：论坛主题及时间</w:t>
      </w:r>
    </w:p>
    <w:tbl>
      <w:tblPr>
        <w:tblW w:w="12168" w:type="dxa"/>
        <w:jc w:val="left"/>
        <w:tblInd w:w="12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20"/>
        <w:gridCol w:w="5268"/>
        <w:gridCol w:w="3420"/>
        <w:gridCol w:w="2160"/>
      </w:tblGrid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主题大会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届粤港云计算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论坛区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论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和互联网知识产权态势发布会暨知识产权创新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论坛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论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港创新创业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论坛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论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论坛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论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计算大数据应用和标准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-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论坛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44"/>
        </w:rPr>
        <w:t>请在参加会议处打勾（√）；请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44"/>
        </w:rPr>
        <w:t>年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  <w:t>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44"/>
        </w:rPr>
        <w:t>月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  <w:t>1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44"/>
        </w:rPr>
        <w:t>日前传至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44"/>
        </w:rPr>
        <w:t>hyb@gdsia.org.cn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44"/>
        </w:rPr>
        <w:t>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51:00Z</dcterms:created>
  <dc:creator>吴冬梅</dc:creator>
  <dc:description/>
  <cp:keywords/>
  <dc:language>en-US</dc:language>
  <cp:lastModifiedBy>刘建铿</cp:lastModifiedBy>
  <dcterms:modified xsi:type="dcterms:W3CDTF">2015-10-08T06:21:00Z</dcterms:modified>
  <cp:revision>2</cp:revision>
  <dc:subject/>
  <dc:title>2015年第四届粤港云计算大会参会回执</dc:title>
</cp:coreProperties>
</file>