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禅城区电子商务企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认定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_</w:t>
      </w:r>
    </w:p>
    <w:p>
      <w:pPr>
        <w:pStyle w:val="Normal"/>
        <w:jc w:val="left"/>
        <w:rPr/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电话</w:t>
      </w:r>
      <w:r>
        <w:rPr>
          <w:sz w:val="30"/>
          <w:szCs w:val="30"/>
        </w:rPr>
        <w:t>/</w:t>
      </w:r>
      <w:r>
        <w:rPr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部门：</w:t>
      </w:r>
      <w:r>
        <w:rPr>
          <w:sz w:val="30"/>
          <w:szCs w:val="30"/>
        </w:rPr>
        <w:t>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禅城区经济和科技促进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四年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禅城区电子商务企业认定申请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申请时间：</w:t>
      </w:r>
    </w:p>
    <w:tbl>
      <w:tblPr>
        <w:tblW w:w="907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25"/>
        <w:gridCol w:w="2130"/>
        <w:gridCol w:w="282"/>
        <w:gridCol w:w="1660"/>
        <w:gridCol w:w="665"/>
        <w:gridCol w:w="1319"/>
      </w:tblGrid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子商务业务开始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网站访问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日均浏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场地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租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购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有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营场地面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性质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中央驻地方企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资（合作）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外商独资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民营企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份制企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应用及服务类型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制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物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cs="宋体;SimSun"/>
                <w:kern w:val="0"/>
                <w:szCs w:val="21"/>
              </w:rPr>
              <w:t>商贸流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□旅游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第三方交易与服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电子商务服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易模式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（商家对客户） □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（个人对个人）  □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 xml:space="preserve">（企业对企业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易平台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通过自营电子商务平台进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通过第三方电子商务平台进行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第三方平台服务  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业人员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从业人员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，大专以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其中营销人员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信息技术人员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物流配送人员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78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电子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负责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度年末数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产总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权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资产总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税收总额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商务建设费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433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电子商务运作自我评价情况和结论（主要叙述企业概况、成长性、业绩发展、服务特色、社会贡献等。可附页）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经济和科技促进局初审意见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 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0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产业发展领导小组意见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 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7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申报单位必须按申请表的要求进行填报，经区产业发展领导小组审核同意后，区有关部门给予办理相关许可手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由申报单位填写，一式三份，区产业发展领导小组、区经济和科技促进局、申报单位各留存一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（副本）、税务登记证（副本）复印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企业上一年度财务报表或财务审计报告（复印件加盖红章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税务局确认的上年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增值税纳税申报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营业税纳税申报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企业所得税年度纳税申报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年注册的企业需提供企业验资报告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上交易额相关证明材料（对于电子商务配套企业或者致力于打造公共电子商务平台的企业，如未能提供网上交易额相关证明材料，需提供说明材料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按规定需提交的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5:00Z</dcterms:created>
  <dc:creator>530La</dc:creator>
  <dc:description/>
  <cp:keywords/>
  <dc:language>en-US</dc:language>
  <cp:lastModifiedBy>530La</cp:lastModifiedBy>
  <dcterms:modified xsi:type="dcterms:W3CDTF">2015-10-13T01:40:00Z</dcterms:modified>
  <cp:revision>4</cp:revision>
  <dc:subject/>
  <dc:title/>
</cp:coreProperties>
</file>