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材料的真实性声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佛山市商务局、财政局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我单位严格按照佛山市商务局、财政局制定的《关于组织申报佛山市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电子商务发展专项资金支持项目的通知》的有关规定，申报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电子商务发展专项资金“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</w:rPr>
        <w:t>”项目，对所填报的各项内容和递交的申请材料的有效性、合法性、合规性及真实性作出保证，所有复印件均与原件完全相同，如有虚构、失实、欺诈等情况，将承担由此引致的全部责任和后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人代表签字：           申请单位印章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before="312" w:after="156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before="312" w:after="156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1:00Z</dcterms:created>
  <dc:creator>8YB6D3X</dc:creator>
  <dc:description/>
  <cp:keywords/>
  <dc:language>en-US</dc:language>
  <cp:lastModifiedBy>李凌云</cp:lastModifiedBy>
  <dcterms:modified xsi:type="dcterms:W3CDTF">2015-08-24T07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