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佛山市电子商务示范园区申报表</w:t>
      </w:r>
    </w:p>
    <w:p>
      <w:pPr>
        <w:pStyle w:val="Normal"/>
        <w:widowControl/>
        <w:spacing w:before="240" w:after="0"/>
        <w:ind w:left="359" w:firstLine="105"/>
        <w:jc w:val="left"/>
        <w:rPr/>
      </w:pPr>
      <w:r>
        <w:rPr/>
        <w:t xml:space="preserve">                                              </w:t>
      </w:r>
      <w:r>
        <w:rPr/>
        <w:t>填表时间：     年    月 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71"/>
        <w:gridCol w:w="1099"/>
        <w:gridCol w:w="1054"/>
        <w:gridCol w:w="46"/>
        <w:gridCol w:w="1100"/>
        <w:gridCol w:w="1068"/>
        <w:gridCol w:w="1069"/>
        <w:gridCol w:w="1068"/>
        <w:gridCol w:w="1071"/>
      </w:tblGrid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 区名 称（盖章）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网址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区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电子商务开始时间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得其他称号或荣誉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所含电子商务模式范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〇网络零售类    〇网络批发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〇电商服务类  〇生活服务类  〇综合类  〇创新类</w:t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    机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邮编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电子商务涉及行业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交易额（亿元）及占总交易额的比例（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上半年）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规模（土地面积、楼宇数量、工作人员等）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3" w:hRule="atLeast"/>
        </w:trPr>
        <w:tc>
          <w:tcPr>
            <w:tcW w:w="12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电子商务发展自我评价情况和结论</w:t>
            </w:r>
          </w:p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要叙述园区内企业概况、电子商务发展特色、政策措施、社会贡献及未来规划等。可附页）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企业数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企业数</w:t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交易额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交易额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3" w:hRule="atLeast"/>
        </w:trPr>
        <w:tc>
          <w:tcPr>
            <w:tcW w:w="12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6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2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已取得的称号和荣誉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2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经济和科技促进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单位                     年       月      日</w:t>
            </w:r>
          </w:p>
        </w:tc>
      </w:tr>
      <w:tr>
        <w:trPr>
          <w:trHeight w:val="3109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商务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单位（盖章）                      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佛山市电子商务示范园区申报书提纲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园区运营情况（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园区概况，包括规模、地理位置、用地、场所、周边环境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营主体情况，包括单位性质、运作模式、资金投入、人员组成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园区电子商务开展情况，包括交易额、税收贡献、就业情况、企业特点、集聚特色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开展的工作，包括鼓励政策、工作举措、服务内容、平台建设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园区未来发展的规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目标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举措，包括优化发展环境、完善支撑体系建设、创新公共服务模式、服务流通体系建设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障措施，包括组织保障、政策保障、人才保障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园区发展遇到的主要问题及建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园区在发展过程中遇到的主要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和政策建议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276"/>
        <w:gridCol w:w="1134"/>
        <w:gridCol w:w="1789"/>
      </w:tblGrid>
      <w:tr>
        <w:trPr>
          <w:trHeight w:val="157" w:hRule="atLeast"/>
        </w:trPr>
        <w:tc>
          <w:tcPr>
            <w:tcW w:w="969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 w:before="0" w:after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园区主要电子商务企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情况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交易额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贡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人数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16"/>
                <w:szCs w:val="18"/>
              </w:rPr>
            </w:pPr>
            <w:r>
              <w:rPr>
                <w:rFonts w:cs="宋体;SimSun" w:ascii="Calibri" w:hAnsi="Calibri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3:00Z</dcterms:created>
  <dc:creator>谭楚欣</dc:creator>
  <dc:description/>
  <cp:keywords/>
  <dc:language>en-US</dc:language>
  <cp:lastModifiedBy>谭楚欣</cp:lastModifiedBy>
  <dcterms:modified xsi:type="dcterms:W3CDTF">2015-08-26T02:03:00Z</dcterms:modified>
  <cp:revision>2</cp:revision>
  <dc:subject/>
  <dc:title>附件1</dc:title>
</cp:coreProperties>
</file>